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B W I E S Z C Z E N I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0 ustawy z dnia 8 marca 1990 r. o samorządzie gminnym (Dz. U. z 2024r. poz. 609 ze zm.) zwołuję II sesję Rady Gminy Krzeszyce IX kadencji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na dzień 20 maja 2024r. na godz. 12.00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Miejsce: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la narad Urzędu Gminy w Krzeszycach ul. Skwierzyńska 1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rPr/>
      </w:pPr>
      <w:r>
        <w:rPr/>
        <w:t>Wręczenie zaświadczenia o wyborze i złożenie ślubowania przez radnego Janusza Orlu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obrad poprzedniej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Przewodniczącego Rady o działaniach podejmowanych w okresie międzysesyj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ór Wiceprzewodniczącego Rady Gminy Krzeszy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owołania stałych komisji Rady Gminy Krzeszy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owołania Komisji Rewizyjnej Rady Gminy Krzeszyce i w sprawie wybor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owołania Komisji Skarg, Wniosków i Petycji Rady Gminy Krzeszyce i w sprawie wybor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boru przedstawiciela Gminy Krzeszyce do Celowego Związku Gmin CZG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, zapytania, wolne wnioski i inform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ńczenie obrad sesji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>Przewodniczący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i/>
          <w:iCs/>
          <w:sz w:val="26"/>
          <w:szCs w:val="26"/>
        </w:rPr>
        <w:t>Rady Gminy Krzeszyce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      </w:t>
      </w:r>
      <w:r>
        <w:rPr>
          <w:i/>
          <w:iCs/>
          <w:sz w:val="26"/>
          <w:szCs w:val="26"/>
        </w:rPr>
        <w:t>/-/Wiesław Małaczyńsk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cs="Arial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3:00Z</dcterms:created>
  <dc:creator>. ..</dc:creator>
  <dc:description/>
  <cp:keywords/>
  <dc:language>en-US</dc:language>
  <cp:lastModifiedBy>Kamila Kędzior</cp:lastModifiedBy>
  <cp:lastPrinted>2024-05-09T13:27:00Z</cp:lastPrinted>
  <dcterms:modified xsi:type="dcterms:W3CDTF">2024-05-09T11:31:00Z</dcterms:modified>
  <cp:revision>6</cp:revision>
  <dc:subject/>
  <dc:title>Na podstawie art</dc:title>
</cp:coreProperties>
</file>