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B W I E S Z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20 ustawy z dnia 8 marca 1990 r. o samorządzie gminnym (Dz. U. z 2024r. poz. 609 ze zm.) zwołuję III sesję Rady Gminy Krzeszyce IX kadencji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na dzień 25 czerwca 2024r. na godz. 14.00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Miejsce: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ala narad Urzędu Gminy w Krzeszycach ul. Skwierzyńska 1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en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obrad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Przewodniczącego Rady o działaniach podejmowanych w okresie międzysesyjn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ustalenia opłaty za korzystanie z wychowania przedszkolnego uczniów objętych wychowaniem przedszkolnym do końca roku szkolnego w roku kalendarzowym, w którym kończą 6 lat w publicznych przedszkolach prowadzonych przez Gminę Krzeszy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wyrażenia zgody na zawarcie kolejnej umowy najmu na okres 10 l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sporządzenia „Planu ogólnego Gminy Krzeszyc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budżetu 202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ata nad raportem o stanie Gminy Krzeszyce w roku 2023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82530"/>
      <w:r>
        <w:rPr/>
        <w:t xml:space="preserve">Podjęcie uchwały </w:t>
      </w:r>
      <w:bookmarkEnd w:id="0"/>
      <w:r>
        <w:rPr/>
        <w:t>w sprawie udzielenia Wójtowi Gminy Krzeszyce wotum zauf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Wójta  z wykonania  Budżetu Gminy Krzeszyce za 2023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opinii Regionalnej Izby Obrachunkowej w Zielonej Górze w sprawie sprawozdania z wykonania  Budżetu Gminy Krzeszyce za 2023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Komisji Rewizyjnej w sprawie udzielenia absolutorium Wójtowi Gminy Krzeszyce z tytułu wykonania Budżetu Gminy za 2023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opinii Regionalnej Izby Obrachunkowej w Zielonej Górze w sprawie wniosku Komisji Rewizyjnej Rady Gminy dotyczącego udzielenia absolutorium Wójtowi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twierdzenia sprawozdania finansowego wraz ze sprawozdaniem z wykonania budżetu za 2023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absolutorium dla Wójta Gminy Krzeszy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, zapytania, wolne wnioski i inform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brad sesji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>Przewodniczący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 </w:t>
      </w:r>
      <w:r>
        <w:rPr>
          <w:i/>
          <w:iCs/>
          <w:sz w:val="26"/>
          <w:szCs w:val="26"/>
        </w:rPr>
        <w:t>Rady Gminy Krzeszyc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/-/Wiesław Małaczyński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0:00Z</dcterms:created>
  <dc:creator>. ..</dc:creator>
  <dc:description/>
  <cp:keywords/>
  <dc:language>en-US</dc:language>
  <cp:lastModifiedBy>Kamila Kędzior</cp:lastModifiedBy>
  <cp:lastPrinted>2024-05-09T13:27:00Z</cp:lastPrinted>
  <dcterms:modified xsi:type="dcterms:W3CDTF">2024-06-14T07:33:00Z</dcterms:modified>
  <cp:revision>3</cp:revision>
  <dc:subject/>
  <dc:title>Na podstawie art</dc:title>
</cp:coreProperties>
</file>