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 xml:space="preserve">Wykaz wykonanych robót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w postępowaniu pn.: Remont kościoła parafialnego pw. św. Stanisława Kostki w Kołczynie”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3"/>
        <w:gridCol w:w="1861"/>
        <w:gridCol w:w="1614"/>
        <w:gridCol w:w="2355"/>
        <w:gridCol w:w="1858"/>
      </w:tblGrid>
      <w:tr>
        <w:trPr>
          <w:trHeight w:val="1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 xml:space="preserve">Zakres/opis wykonanych robót budowlanych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color w:val="FF0000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należy podać informacje </w:t>
              <w:br/>
              <w:t xml:space="preserve">w zakresie niezbędnym do wykazania spełnienia warunku, </w:t>
              <w:br/>
              <w:t xml:space="preserve">o którym mowa w </w:t>
            </w:r>
            <w:r>
              <w:rPr>
                <w:rFonts w:eastAsia="Times New Roman" w:cs="Calibri;Calibri"/>
                <w:b/>
                <w:lang w:eastAsia="pl-PL"/>
              </w:rPr>
              <w:t>SW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 xml:space="preserve">Miejsce wykonania roboty budowlanej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;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;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(dzień – miesiąc – rok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;Calibri"/>
                <w:lang w:eastAsia="pl-PL"/>
              </w:rPr>
              <w:t>nazwa</w:t>
              <w:br/>
              <w:t>- dla którego wykonano zamó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Dysponowa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(własne / użyczone przez 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;Calibri"/>
          <w:lang w:eastAsia="pl-PL"/>
        </w:rPr>
        <w:t>Miejscowość ……………, dnia …………… 2024 r.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/>
      </w:pPr>
      <w:r>
        <w:rPr>
          <w:rFonts w:eastAsia="Times New Roman" w:cs="Calibri;Calibri"/>
          <w:i/>
          <w:lang w:eastAsia="pl-PL"/>
        </w:rPr>
        <w:t>(podpis 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alibri;Calibri" w:hAnsi="Calibri;Calibri" w:cs="Calibri;Calibri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Symbol" w:hAnsi="Symbol;Symbol" w:eastAsia="Calibri;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alibri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alibri" w:hAnsi="Calibri;Calibri" w:cs="Calibri;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;Symbol" w:hAnsi="Symbol;Symbol" w:cs="Symbol;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;Symbol" w:hAnsi="Symbol;Symbol" w:cs="Symbol;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;Symbol" w:hAnsi="Symbol;Symbol" w:cs="Symbol;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3:00Z</dcterms:created>
  <dc:creator>Artur Golinia</dc:creator>
  <dc:description/>
  <cp:keywords/>
  <dc:language>en-US</dc:language>
  <cp:lastModifiedBy>Marta Buczkowska</cp:lastModifiedBy>
  <cp:lastPrinted>2021-01-11T13:26:00Z</cp:lastPrinted>
  <dcterms:modified xsi:type="dcterms:W3CDTF">2024-04-11T12:35:00Z</dcterms:modified>
  <cp:revision>16</cp:revision>
  <dc:subject/>
  <dc:title/>
</cp:coreProperties>
</file>